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Student Scholarship/Financial Aid Committ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List of members:</w:t>
        <w:tab/>
        <w:t xml:space="preserve">Jeanne Ballard, Katrina Brasuell, Garry David, Sherrie Denham, Shana </w:t>
        <w:tab/>
        <w:tab/>
        <w:tab/>
        <w:tab/>
        <w:t xml:space="preserve">Drury, Melissa Elliott, Jeff Feix, Mindi Flynn, Kristin Harris, Joe Hite, </w:t>
        <w:tab/>
        <w:tab/>
        <w:tab/>
        <w:tab/>
        <w:t xml:space="preserve">Christie Lehman, Aletha Newman, James Nordone, Amanda Raines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. Mary Rivard, Diana Shiple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March 9, 2018 – Spring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omplishments:</w:t>
        <w:tab/>
        <w:t>Scholarship awards for 2018-2019 were establish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Graduating High School Seniors/New Student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cholarships for 2018-2019 were awarded, based upon class rank, to </w:t>
        <w:tab/>
        <w:tab/>
        <w:tab/>
        <w:tab/>
        <w:t>students in the top 50% of their graduating clas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p</w:t>
        <w:tab/>
        <w:t>10%</w:t>
        <w:tab/>
        <w:tab/>
        <w:tab/>
        <w:t>$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0%</w:t>
        <w:tab/>
        <w:tab/>
        <w:tab/>
        <w:t xml:space="preserve"> 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0%</w:t>
        <w:tab/>
        <w:tab/>
        <w:tab/>
        <w:t xml:space="preserve"> 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0%</w:t>
        <w:tab/>
        <w:tab/>
        <w:tab/>
        <w:t xml:space="preserve">      75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50%</w:t>
        <w:tab/>
        <w:tab/>
        <w:tab/>
        <w:t xml:space="preserve">      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turning Student, Non-Nurs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igible candidates were selected based upon the following guidelin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igible returning candidates reviewed after spring 2018 grades were posted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Grade point average of at least 3.0, unless stated otherwise in the scholarship criteria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letion of at least 25% of the student’s Certificate program or Associate Degre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least 12 credit hours, excluding all Development course hour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olarship offer funding guidelin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.0</w:t>
        <w:tab/>
        <w:tab/>
        <w:t>$2,000 - $2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5 – 3.99</w:t>
        <w:tab/>
        <w:t>$1,000 - $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.0 – 3.49</w:t>
        <w:tab/>
        <w:t xml:space="preserve">$1,000 - $1,500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stitutional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Institutional Scholarships will be awarded for 2018-2019 according to the </w:t>
        <w:tab/>
        <w:tab/>
        <w:tab/>
        <w:tab/>
        <w:t>table outlined below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hletic Training -- $5,000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Six (6) $500 Scholarships</w:t>
        <w:tab/>
        <w:tab/>
        <w:tab/>
        <w:t>$3,000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Two (2) $1,000 dorm scholarship</w:t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ama -- $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sic -- $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ur (4) $500 scholarships</w:t>
        <w:tab/>
        <w:tab/>
        <w:tab/>
        <w:t xml:space="preserve">  2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ne (1) $1,000 dorm scholarship</w:t>
        <w:tab/>
        <w:tab/>
        <w:t xml:space="preserve">  1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udent Forum, Century City Center -- $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hree (3) $500 scholarships</w:t>
        <w:tab/>
        <w:tab/>
        <w:tab/>
        <w:t xml:space="preserve">   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udent Government Association, Vernon -- $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ix (6) $500 scholarships</w:t>
        <w:tab/>
        <w:tab/>
        <w:tab/>
        <w:t xml:space="preserve">   3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hi Theta Kappa -- $1,5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Out of State Students $1,000 competitive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Out of state students who are awarded a competitive scholarship, </w:t>
        <w:tab/>
        <w:tab/>
        <w:tab/>
        <w:tab/>
        <w:t>academic or athletic, valued at a minimum of $1,000 are eligible for in-</w:t>
        <w:tab/>
        <w:tab/>
        <w:tab/>
        <w:tab/>
        <w:t>state tui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thletic Scholarship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The maximum number of athletic scholarships awarded by each sport will </w:t>
        <w:tab/>
        <w:tab/>
        <w:tab/>
        <w:t xml:space="preserve">comply with the constituted rules of the NJCAA and NIRA governing </w:t>
        <w:tab/>
        <w:tab/>
        <w:tab/>
        <w:tab/>
        <w:t>bodi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mmendations: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hip suggestions:  Cory Nava, Rachel Whi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  August 16, 20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bmitted by:</w:t>
        <w:tab/>
        <w:tab/>
        <w:t>Michelle A. Alexander, 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 submitted:</w:t>
        <w:tab/>
        <w:t>August 16,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19:00Z</dcterms:created>
  <dc:creator>bharkey</dc:creator>
  <dc:description/>
  <cp:keywords/>
  <dc:language>en-US</dc:language>
  <cp:lastModifiedBy>Callee Serrano</cp:lastModifiedBy>
  <cp:lastPrinted>2018-08-16T14:16:00Z</cp:lastPrinted>
  <dcterms:modified xsi:type="dcterms:W3CDTF">2018-08-16T21:19:00Z</dcterms:modified>
  <cp:revision>2</cp:revision>
  <dc:subject/>
  <dc:title/>
</cp:coreProperties>
</file>